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000"/>
        <w:gridCol w:w="1425"/>
        <w:gridCol w:w="3150"/>
      </w:tblGrid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TITLE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DESCRIPTION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TION (of program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ET ADDRESS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P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witter name?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ebook URL?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facebook.com/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TACT NAM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erson at location to answer inquiries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TACT PHON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t location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000"/>
        <w:gridCol w:w="1425"/>
        <w:gridCol w:w="3150"/>
      </w:tblGrid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TITLE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 DESCRIPTION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TION (of program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ET ADDRESS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P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witter name?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ebook URL?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w.facebook.com/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TACT NAM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erson at location to answer inquiries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TACT PHON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t location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>EVENT SUBMISSION FORM:  MHC CALENDAR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lease email your completed form to Theresa Worden, Program Coordinator for Grants at tworden@mdhc.org. 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>Questions? Call Theresa at 410-685-030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2:00Z</dcterms:created>
  <dc:creator>Jessica Dupont</dc:creator>
  <dc:description/>
  <dc:language>en-US</dc:language>
  <cp:lastModifiedBy>Theresa Worden</cp:lastModifiedBy>
  <cp:lastPrinted>2012-12-12T14:31:00Z</cp:lastPrinted>
  <dcterms:modified xsi:type="dcterms:W3CDTF">2016-01-19T19:52:00Z</dcterms:modified>
  <cp:revision>2</cp:revision>
  <dc:subject/>
  <dc:title>DATE</dc:title>
</cp:coreProperties>
</file>